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206) 788-0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tabas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Registered Copy           _____      $6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supplemental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and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Disk Set 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Registered Copy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Disk Set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sines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Registered Copy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book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Registered Copy           _____  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ide Registered Copy                _____  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deways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        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:                                       $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COD $3  *  Rush $5  *  Foreign $10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residents add 8.1% State Sales Tax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_____    MC _____   Check _____   CO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______________________  State: 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 File Express versio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pressware products use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orking hard to make Expressware software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